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....., DE ... DE .................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opção do Município de ................ - ... pelo regime especial de pagamento de precatórios instituído pelo art. 97 do Ato das Disposições Constitucionais Transitórias, introduzido pela Emenda Constitucional nº 62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, Prefeito do Município de ...................., no uso de suas atribuições que lhe são conferidas por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o o regime especial de pagamento de precatórios no Município de ..............., nos termos do “caput” do artigo 97 dos Atos das Disposições Constitucionais Transitórias.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Município de .............. opta pelo pagamento dos precatórios vencidos, relativos às suas administrações direta e indireta, e os emitidos durante o período de vigência do regime especial, pela adoção do regime especial pelo prazo de 15 anos, cujo percentual a ser depositado na conta especial criada para tal fim, corresponderá, anualmente, ao saldo total dos precatórios devidos, acrescido do índice oficial de remuneração básica da caderneta de poupança e de juros simples no mesmo percentual de juros incidentes para fins de compensação da mora, excluída a incidência de juros compensatórios, diminuído das amortizações e dividido pelo número de anos restantes no regime especial de pagamento,na forma do inciso II do § 1º do artigo 97 dos Atos das Disposições Constitucionais Transitórias.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</w:rPr>
        <w:t xml:space="preserve">Parágrafo único. Os depósitos serão efetuados até o último dia útil do mês ............... na conta nº ..........., agência nº .........., no Banco ..........., até a criação da conta especial de que trata o I do § 1º do artigo 97 dos Atos das Disposições Constitucionais Transitórias,  pelo Tribunal de Justiça do Estado de ........... 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Web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, ...... de .......... de 201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1:00Z</dcterms:created>
  <dc:creator>Cliente</dc:creator>
  <dc:description/>
  <cp:keywords/>
  <dc:language>en-US</dc:language>
  <cp:lastModifiedBy>user</cp:lastModifiedBy>
  <dcterms:modified xsi:type="dcterms:W3CDTF">2010-02-22T12:21:00Z</dcterms:modified>
  <cp:revision>2</cp:revision>
  <dc:subject/>
  <dc:title>DECRETO Nº </dc:title>
</cp:coreProperties>
</file>